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C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Binh Trieu Mechanics and Construction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79/5B Xo Viet Nghe Tinh (Nguyen Xi), Ward 26, Binh Thanh District, Ho Chi Minh Cit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Tel.: </w:t>
        <w:tab/>
        <w:t>(08) 38994387</w:t>
        <w:tab/>
        <w:tab/>
        <w:t>Fax: (08) 38994389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tc@hcm.vnn.vn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harter capital: VND 14,291,03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BT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IN code: </w:t>
        <w:tab/>
        <w:t>VN000000BTC8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303"/>
        <w:gridCol w:w="73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Ha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r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in April 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an V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in April 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ng Si Tr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 Vi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86"/>
        <w:gridCol w:w="1583"/>
        <w:gridCol w:w="34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paying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month for 20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 -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dividend payment – second round 2013 (15%/par value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– DHDCD/B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2014/NQ – DHDCD/B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n Van Trong to go abroad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NQ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in advance stage 1 of 2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NQ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increasing charter capital of subsidiar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NQ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e and transform the Compan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014/NQ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Binh Trieu Mechanical One Member Co., Ltd. at Dong An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NQ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to the provision for salary budget of 20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QD/BTC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Mr. Phan Van Trong – General Manager to business trip at Thailand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QD/BTC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Mr. Vo Minh Hai and Mr. Phan Minh Thang to business trip at Singapor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QD –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council for inventorying, valuating and liquidating asset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QD - HDQ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machinery and equipment to subsidiar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175"/>
        <w:gridCol w:w="1473"/>
        <w:gridCol w:w="1534"/>
        <w:gridCol w:w="1415"/>
        <w:gridCol w:w="1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anh 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i Cu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h Van V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 Van Tr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– Direc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g Si Tr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Bao Ng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 Quang V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Minh H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Lien 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an Thi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 Hong My 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Anh Tu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Quy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1"/>
        <w:gridCol w:w="1280"/>
        <w:gridCol w:w="1037"/>
        <w:gridCol w:w="967"/>
        <w:gridCol w:w="1028"/>
        <w:gridCol w:w="967"/>
        <w:gridCol w:w="218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V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,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Vi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6,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i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7,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Ph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5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>
          <w:trHeight w:val="1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Qu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44" w:after="144"/>
        <w:rPr/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c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3:00Z</dcterms:created>
  <dc:creator>ThiepTran</dc:creator>
  <dc:description/>
  <cp:keywords/>
  <dc:language>en-US</dc:language>
  <cp:lastModifiedBy>lythanhyen</cp:lastModifiedBy>
  <dcterms:modified xsi:type="dcterms:W3CDTF">2015-02-06T04:39:00Z</dcterms:modified>
  <cp:revision>2</cp:revision>
  <dc:subject/>
  <dc:title/>
</cp:coreProperties>
</file>